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6363"/>
        <w:gridCol w:w="603"/>
      </w:tblGrid>
      <w:tr>
        <w:trPr>
          <w:trHeight w:val="1639" w:hRule="atLeast"/>
        </w:trPr>
        <w:tc>
          <w:tcPr>
            <w:tcW w:w="220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4"/>
                <w:szCs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4445</wp:posOffset>
                      </wp:positionV>
                      <wp:extent cx="1180465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046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iversitate/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95pt;height:73.05pt;mso-wrap-distance-left:9.05pt;mso-wrap-distance-right:9.05pt;mso-wrap-distance-top:0pt;mso-wrap-distance-bottom:0pt;margin-top:-0.3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versitate/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40" w:after="40"/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MÂN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40" w:after="40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TATEA „VASILE ALECSANDRI” DIN BACĂ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40" w:after="40"/>
              <w:jc w:val="center"/>
              <w:outlineLvl w:val="6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BIBLIOTECA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Oval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" fillcolor="white" stroked="t" o:allowincell="t" style="position:absolute;margin-left:3.1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Nr. _______ / 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ces-verbal de scădere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încheiat astăzi, .......................... , privind scoaterea unor publicaţii </w:t>
      </w:r>
    </w:p>
    <w:p>
      <w:pPr>
        <w:pStyle w:val="Normal"/>
        <w:jc w:val="center"/>
        <w:rPr/>
      </w:pPr>
      <w:r>
        <w:rPr/>
        <w:t>din gestiunea Bibliotecii Universităţii „Vasile Alecsandri” din Bacă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Comisia de verificare/casare/transfer numită prin decizia nr. ......... / ................ a Rectorului Universităţii „Vasile Alecsandri” din Bacău formată di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 , prorector;</w:t>
      </w:r>
    </w:p>
    <w:p>
      <w:pPr>
        <w:pStyle w:val="Normal"/>
        <w:rPr/>
      </w:pPr>
      <w:r>
        <w:rPr/>
        <w:t>......................................... , şef Serviciu Bibliotecă;</w:t>
      </w:r>
    </w:p>
    <w:p>
      <w:pPr>
        <w:pStyle w:val="Normal"/>
        <w:rPr/>
      </w:pPr>
      <w:r>
        <w:rPr/>
        <w:t>......................................... , contabil şef;</w:t>
      </w:r>
    </w:p>
    <w:p>
      <w:pPr>
        <w:pStyle w:val="Normal"/>
        <w:rPr/>
      </w:pPr>
      <w:r>
        <w:rPr/>
        <w:t>......................................... , economist AFP;</w:t>
      </w:r>
    </w:p>
    <w:p>
      <w:pPr>
        <w:pStyle w:val="Normal"/>
        <w:rPr/>
      </w:pPr>
      <w:r>
        <w:rPr/>
        <w:t>......................................... , bibliotec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ntrunită în urma verificării fondului de publicaţii al bibliotecii /cererii de transfer cu numărul ....... / ............... , a constatat următoarele: .................…………………………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nexa cu lista publicaţiilor care corespund criteriilor respective cuprinde un număr de </w:t>
      </w:r>
      <w:r>
        <w:rPr>
          <w:b/>
        </w:rPr>
        <w:t xml:space="preserve"> ………. volume de bibliotecă, în valoare de ……………. lei </w:t>
      </w:r>
      <w:r>
        <w:rPr/>
        <w:t>şi face parte integrantă din prezentul proces-verbal.</w:t>
      </w:r>
    </w:p>
    <w:p>
      <w:pPr>
        <w:pStyle w:val="Normal"/>
        <w:rPr/>
      </w:pPr>
      <w:r>
        <w:rPr/>
        <w:tab/>
        <w:t xml:space="preserve">    În urma constatărilor de mai sus, comisia a hotărât eliminarea acestor publicaţii din evidenţele bibliotecii prin operarea scăderilor în RI, RMF şi cataloage.</w:t>
        <w:tab/>
        <w:t xml:space="preserve"> </w:t>
      </w:r>
    </w:p>
    <w:p>
      <w:pPr>
        <w:pStyle w:val="Normal"/>
        <w:rPr/>
      </w:pPr>
      <w:r>
        <w:rPr/>
        <w:tab/>
        <w:t xml:space="preserve">   Acest proces-verbal a fost încheiat în 3 exemplare: unul pentru contabilitate şi două pentru bibliotec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Preşedinte: …………………………..………………………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Membri:  …………………………………………………….</w:t>
      </w:r>
    </w:p>
    <w:p>
      <w:pPr>
        <w:pStyle w:val="Normal"/>
        <w:spacing w:lineRule="auto" w:line="360"/>
        <w:ind w:left="714" w:hanging="0"/>
        <w:rPr/>
      </w:pPr>
      <w:r>
        <w:rPr/>
        <w:t xml:space="preserve">           </w:t>
      </w:r>
      <w:r>
        <w:rPr/>
        <w:t>.…………..……………………….……………….</w:t>
      </w:r>
    </w:p>
    <w:p>
      <w:pPr>
        <w:pStyle w:val="Normal"/>
        <w:spacing w:lineRule="auto" w:line="360"/>
        <w:ind w:left="714" w:hanging="0"/>
        <w:rPr/>
      </w:pPr>
      <w:r>
        <w:rPr/>
        <w:t xml:space="preserve">           ………………………</w:t>
      </w:r>
      <w:r>
        <w:rPr/>
        <w:t>.……………………………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Secretar:  ………………………..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ANEXĂ LA PROCESUL-VERBAL DE SCĂDERE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Nr._______ / ____________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privind casarea/transferul publicaţiilor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4111"/>
        <w:gridCol w:w="1276"/>
        <w:gridCol w:w="992"/>
        <w:gridCol w:w="992"/>
        <w:gridCol w:w="9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Nr. crt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Autoru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Titlul publicaţiei / Anul de apariţ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Număr inven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Co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reţ   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Ob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06045</wp:posOffset>
                      </wp:positionV>
                      <wp:extent cx="6496050" cy="5867400"/>
                      <wp:effectExtent l="3810" t="3810" r="3810" b="3810"/>
                      <wp:wrapNone/>
                      <wp:docPr id="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96200" cy="586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8.35pt" to="509.35pt,470.3pt" ID="Line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06045</wp:posOffset>
                      </wp:positionV>
                      <wp:extent cx="6496050" cy="0"/>
                      <wp:effectExtent l="0" t="5080" r="0" b="5080"/>
                      <wp:wrapNone/>
                      <wp:docPr id="4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8.35pt" to="509.35pt,8.3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b/>
                <w:sz w:val="24"/>
                <w:szCs w:val="24"/>
                <w:lang w:eastAsia="en-US"/>
              </w:rPr>
              <w:t>TOTAL ................. volume = ............................. lei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0" w:top="567" w:footer="64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ontabil şef,                                                                                 Şef Serviciu Bibliotecă,</w:t>
      </w:r>
    </w:p>
    <w:tbl>
      <w:tblPr>
        <w:tblW w:w="157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699"/>
        <w:gridCol w:w="2980"/>
        <w:gridCol w:w="1215"/>
        <w:gridCol w:w="1046"/>
        <w:gridCol w:w="1329"/>
        <w:gridCol w:w="1420"/>
        <w:gridCol w:w="1370"/>
        <w:gridCol w:w="1587"/>
        <w:gridCol w:w="1811"/>
        <w:gridCol w:w="1362"/>
        <w:gridCol w:w="222"/>
        <w:gridCol w:w="19"/>
        <w:gridCol w:w="230"/>
        <w:gridCol w:w="14"/>
      </w:tblGrid>
      <w:tr>
        <w:trPr>
          <w:trHeight w:val="555" w:hRule="atLeast"/>
        </w:trPr>
        <w:tc>
          <w:tcPr>
            <w:tcW w:w="1576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s-ES" w:eastAsia="en-US"/>
              </w:rPr>
            </w:pPr>
            <w:r>
              <w:rPr>
                <w:b/>
                <w:bCs/>
                <w:sz w:val="24"/>
                <w:szCs w:val="24"/>
                <w:lang w:val="es-ES" w:eastAsia="en-US"/>
              </w:rPr>
              <w:t>ANEXĂ LA PROCESUL VERBAL DE SCĂDE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s-ES" w:eastAsia="en-US"/>
              </w:rPr>
            </w:pPr>
            <w:r>
              <w:rPr>
                <w:b/>
                <w:bCs/>
                <w:sz w:val="24"/>
                <w:szCs w:val="24"/>
                <w:lang w:val="es-ES" w:eastAsia="en-US"/>
              </w:rPr>
              <w:t>Nr. …….. / ……………….</w:t>
            </w:r>
          </w:p>
        </w:tc>
      </w:tr>
      <w:tr>
        <w:trPr>
          <w:trHeight w:val="360" w:hRule="atLeast"/>
        </w:trPr>
        <w:tc>
          <w:tcPr>
            <w:tcW w:w="15519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fr-FR" w:eastAsia="en-US"/>
              </w:rPr>
              <w:t xml:space="preserve">     </w:t>
            </w:r>
            <w:r>
              <w:rPr>
                <w:b/>
                <w:sz w:val="26"/>
                <w:szCs w:val="26"/>
                <w:lang w:val="fr-FR" w:eastAsia="en-US"/>
              </w:rPr>
              <w:t>pentru justificarea publicaţiilor pierdute şi achitate de utilizatori</w:t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</w:r>
          </w:p>
        </w:tc>
        <w:tc>
          <w:tcPr>
            <w:tcW w:w="7967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                      </w:t>
            </w:r>
            <w:r>
              <w:rPr>
                <w:b/>
                <w:sz w:val="26"/>
                <w:szCs w:val="26"/>
                <w:lang w:val="en-US" w:eastAsia="en-US"/>
              </w:rPr>
              <w:t>în perioada …………………………….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0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Nr. crt.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utorul şi titlul publicaţiei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Număr inventar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Cotă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Valoare după inventar LEI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Valoare actualizat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LEI  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Penalizare      LEI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Act debitor 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Nume utilizator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Observaţii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71120</wp:posOffset>
                      </wp:positionV>
                      <wp:extent cx="9301480" cy="2119630"/>
                      <wp:effectExtent l="1270" t="5080" r="1270" b="5080"/>
                      <wp:wrapNone/>
                      <wp:docPr id="5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01320" cy="211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5.6pt" to="729.35pt,172.45pt" ID="Line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70485</wp:posOffset>
                      </wp:positionV>
                      <wp:extent cx="9298940" cy="61595"/>
                      <wp:effectExtent l="635" t="5080" r="635" b="5080"/>
                      <wp:wrapNone/>
                      <wp:docPr id="6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9880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5.55pt" to="729.35pt,10.35pt" ID="Line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               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TOTAL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760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60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445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2445" w:leader="none"/>
          <w:tab w:val="left" w:pos="10380" w:leader="none"/>
        </w:tabs>
        <w:spacing w:lineRule="auto" w:line="360"/>
        <w:rPr/>
      </w:pPr>
      <w:r>
        <w:rPr>
          <w:sz w:val="24"/>
          <w:szCs w:val="24"/>
        </w:rPr>
        <w:tab/>
        <w:t xml:space="preserve">       Contabil şef,</w:t>
        <w:tab/>
        <w:t xml:space="preserve">        Şef Serviciu Bibliotecă,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567" w:gutter="0" w:header="0" w:top="1418" w:footer="641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  <w:lang w:val="en-US"/>
      </w:rPr>
      <w:t>F 211.08/Ed.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  <w:lang w:val="en-US"/>
      </w:rPr>
      <w:t>F 211.08/Ed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709" w:leader="none"/>
      </w:tabs>
      <w:spacing w:lineRule="auto" w:line="3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center"/>
      <w:outlineLvl w:val="8"/>
    </w:pPr>
    <w:rPr>
      <w:b/>
      <w:bCs/>
      <w:i/>
      <w:i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  <w:sz w:val="16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szCs w:val="24"/>
    </w:rPr>
  </w:style>
  <w:style w:type="paragraph" w:styleId="TextBody">
    <w:name w:val="Body Text"/>
    <w:basedOn w:val="Normal"/>
    <w:pPr>
      <w:spacing w:lineRule="auto" w:line="3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i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6:27:00Z</dcterms:created>
  <dc:creator>BAZA DATE</dc:creator>
  <dc:description/>
  <cp:keywords/>
  <dc:language>en-US</dc:language>
  <cp:lastModifiedBy>Mirela</cp:lastModifiedBy>
  <cp:lastPrinted>2013-12-04T16:49:00Z</cp:lastPrinted>
  <dcterms:modified xsi:type="dcterms:W3CDTF">2015-10-03T06:27:00Z</dcterms:modified>
  <cp:revision>2</cp:revision>
  <dc:subject/>
  <dc:title>UNIVERSITATEA BACĂU</dc:title>
</cp:coreProperties>
</file>